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Ανακοίνωση του Αρχηγείου της Ελληνικής Αστυνομίας, αναφορικά με τη δημοσίευση του πίνακα υποψηφίων που κρίθηκαν ΙΚΑΝΟΙ/ΕΣ κατά τις Προκαταρκτικές Εξετάσεις των ιδιωτών υποψηφίων (ανδρών – γυναικών) της υπ’ αριθ. 6000/2/7907-ρα΄από 05-08-2024 προκήρυξης διαγωνισμού για πρόσληψη τριακοσίων (300) Ειδικών Φρουρών στην Ελληνική Αστυνομία το έτος 2024, με Α.Δ.Α.: ΡΚΡΕ46ΜΤΛΒ-ΝΣ4»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ΡΧΗΓΕΙΟ ΕΛΛΗΝΙΚΗΣ ΑΣΤΥΝΟΜΙΑΣ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θήνα, 25-11-2024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ΝΑΚΟΙΝΩΣΗ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Κατόπιν της δημοσίευσης του πίνακα υποψηφίων που κρίθηκαν ΙΚΑΝΟΙ/ΕΣ κατά τις προκαταρκτικές εξετάσεις στο πλαίσιο της υπ’ αριθ. 6000/2/7907-ρα΄από 05-08-2024 προκήρυξης διαγωνισμού για πρόσληψη τριακοσίων (300) Ειδικών Φρουρών στην Ελληνική Αστυνομία το έτος 2024, με Α.Δ.Α.: ΡΚΡΕ46ΜΤΛΒ-ΝΣ4, επισημαίνεται ότι σ΄ αυτόν περιλαμβάνονται μόνο οι ΙΚΑΝΟΙ/ΕΣ υποψήφιοι/ες κατά φθίνουσα σειρά μορίων, ανά κατηγορία, που εντάσσονται στο από 04-11-2024 δημοσιευμένο τελικό αναμορφωμένο πίνακα των κατ΄ αρχήν πληρούντων τα προσόντα και τις προϋποθέσεις πρόσληψης του διαγωνισμού σε θέση με α/α  1 έως 400 στην κατηγορία Α΄-80% και α/α 1 έως 100 στην κατηγορία Β΄-20%. Περαιτέρω, τονίζεται ότι, σύμφωνα με την υπ’ αριθ. 6000/2/7907-ρα΄από 05-08-2024 προκήρυξη (Α.Δ.Α.: ΡΚΡΕ46ΜΤΛΒ-ΝΣ4), προσλήψιμη θέση καταλαμβάνουν οι 240 πρώτοι υποψήφιοι της κατηγορίας Α΄ (80%) και οι 60 πρώτοι υποψήφιοι της κατηγορίας Β΄ (20%), οι οποίοι κρίθηκαν ΙΚΑΝΟΙ/ΕΣ, ως εμφαίνονται στον προαναφερόμενο πίνακα. Τέλος, υπενθυμίζεται ότι οι υποψήφιοι/ες, που δεν καταλαμβάνουν προσλήψιμη θέση, δεν κατοχυρώνουν από την επιτυχία τους στις προκαταρκτικές εξετάσεις δικαίωμα διορισμού, παρά μόνο σε περίπτωση κένωσης ισάριθμων θέσεων της κατηγορίας, στην οποία εντάσσονται.</w:t>
      </w:r>
    </w:p>
    <w:p>
      <w:pPr>
        <w:pStyle w:val="Normal"/>
        <w:spacing w:before="0" w:after="2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23">
    <w:name w:val="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37:00Z</dcterms:created>
  <dc:creator>user</dc:creator>
  <dc:description/>
  <cp:keywords/>
  <dc:language>en-US</dc:language>
  <cp:lastModifiedBy>User</cp:lastModifiedBy>
  <cp:lastPrinted>2019-10-12T16:28:00Z</cp:lastPrinted>
  <dcterms:modified xsi:type="dcterms:W3CDTF">2024-11-25T05:53:00Z</dcterms:modified>
  <cp:revision>4</cp:revision>
  <dc:subject/>
  <dc:title/>
</cp:coreProperties>
</file>