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44"/>
        <w:gridCol w:w="2462"/>
        <w:gridCol w:w="2656"/>
        <w:gridCol w:w="2645"/>
        <w:gridCol w:w="28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585470</wp:posOffset>
                      </wp:positionV>
                      <wp:extent cx="1042035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0" cy="474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ΑΝΤΙΣΤΟΙΧΙΑ ΒΑΘΜΩΝ ΕΝΟΠΛΩΝ ΔΥΝΑΜΕΩΝ ΚΑΙ ΣΩΜΑΤΩΝ ΑΣΦΑΛ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(άρθρο 96 Ν.4662/202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0C0C0" style="position:absolute;rotation:-0;width:820.5pt;height:37.35pt;mso-wrap-distance-left:9.05pt;mso-wrap-distance-right:9.05pt;mso-wrap-distance-top:0pt;mso-wrap-distance-bottom:0pt;margin-top:-46.1pt;mso-position-vertical-relative:text;margin-left:-6.25pt;mso-position-horizontal-relative:text">
                      <v:fill type="gradient" angle="-180" color2="#808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ΑΝΤΙΣΤΟΙΧΙΑ ΒΑΘΜΩΝ ΕΝΟΠΛΩΝ ΔΥΝΑΜΕΩΝ ΚΑΙ ΣΩΜΑΤΩΝ ΑΣΦΑΛ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άρθρο 96 Ν.4662/202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ΣΤΡΑΤΟΣ ΞΗΡ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ΟΛΕΜΙΚΟ ΝΑΥΤΙΚ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ΟΛΕΜΙΚΗ ΑΕΡΟΠΟΡΙ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ΛΛΗΝΙΚΗ ΑΣΤΥΝΟΜΙ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ΛΙΜΕΝΙΚΟ ΣΩΜ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ΥΡΟΣΒΕΣΤΙΚΟ ΣΩΜ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ΤΡΑΤΗ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ΝΑΥ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ΤΕΡ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ΤΡΑΤΗ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ΝΑΥ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ΤΕΡ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ΤΡΑΤΗΓ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ΝΑΥ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ΤΡΑΤΗΓ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ΤΡΑΤΗ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ΝΑΥ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ΤΕΡ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ΤΡΑΤΗΓ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ΝΑΥ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ΤΡΑΤΗΓ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ΞΙΑΡΧ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ΞΙ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ΞΙΑΡΧ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ΥΡΑΡΧ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ΥΝΤΑΓΜΑΤΑΡΧ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ΜΗΝ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ΙΚΟΣ ΔΙΕΥΘΥΝΤΗ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ΑΡΧ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ΥΝΤΑΓΜΑΤΑΡΧ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ΣΜΗΝΑΡΧ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ΙΚΟΣ ΥΠΟΔΙΕΥΘΥΝΤΗ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ΙΠΥΡΑΡΧ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ΓΜΑΤΑΡΧ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ΩΤΑΡΧ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ΟΣ Α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ΩΤΑΡΧ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ΠΥΡΑΓ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ΟΧΑ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ΝΟΜΟΣ Β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ΑΓ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ΛΟΧΑ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ΠΛΟΙΑΡΧ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ΣΤΥΝΟΜΟΣ Α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ΠΛΟΙΑΡΧ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ΠΥΡΑΓ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ΛΟΧΑΓΟ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ΗΜΑΙΟΦΟΡΟ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ΣΜΗΝΑΓΟ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ΣΤΥΝΟΜΟΣ Β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ΗΜΑΙΟΦΟΡΟ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ΟΠΥΡΑΓ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ΤΥΝΟΜΟ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ΘΥΠΑΣΠΙ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ΟΝΟΜΟ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ΛΟΧΙ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ΚΕΛΕΥ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ΣΜΗΝΙΑ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ΡΧΙΦΥΛΑΚΑΣ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ΚΕΛΕΥ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ΧΙΠΥΡΟΣΒΕΣΤΗ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ΛΟΧΙ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ΚΕΛΕΥ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ΣΜΗΝΙΑ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ΡΧΙΦΥΛΑΚΑ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ΚΕΛΕΥ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ΑΡΧΙΠΥΡΟΣΒΕΣΤΗ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ΟΧΙ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ΕΛΕΥΣΤΗ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ΜΗΝΙΑ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ΣΤΥΦΥΛΑΚΑ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ΕΛΕΥΣΤΗ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ΥΡΟΣΒΕΣΤΗ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ΕΚΑΝΕ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ΜΕΝΟΦΥΛΑΚΑ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6:00Z</dcterms:created>
  <dc:creator>avpress37</dc:creator>
  <dc:description/>
  <cp:keywords/>
  <dc:language>en-US</dc:language>
  <cp:lastModifiedBy>officer</cp:lastModifiedBy>
  <dcterms:modified xsi:type="dcterms:W3CDTF">2023-04-20T09:19:00Z</dcterms:modified>
  <cp:revision>6</cp:revision>
  <dc:subject/>
  <dc:title>ΣΤΡΑΤΟΣ ΞΗΡΑΣ</dc:title>
</cp:coreProperties>
</file>