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double"/>
        </w:rPr>
        <w:t>ΣΤΑΤΙΣΤΙΚΑ ΣΤΟΙΧΕΙΑ ΕΜΠΟΡΙΑΣ ΑΝΘΡΩΠΩΝ ΓΙΑ ΤΟ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Α) ΘΥΜΑΤΑ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71"/>
      </w:tblGrid>
      <w:tr>
        <w:trPr>
          <w:trHeight w:val="420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Υποθέσεις – Θύματα – Δράστες για το 2018 Π.1</w:t>
            </w:r>
          </w:p>
        </w:tc>
      </w:tr>
      <w:tr>
        <w:trPr>
          <w:trHeight w:val="37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ΥΠΟΘΕΣΕΙ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419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ΘΥΜΑΤΑ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31 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(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22 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ενήλικα και 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ανήλικα)</w:t>
            </w:r>
          </w:p>
        </w:tc>
      </w:tr>
      <w:tr>
        <w:trPr>
          <w:trHeight w:val="36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ΔΡΑΣΤΕ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13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375"/>
      </w:tblGrid>
      <w:tr>
        <w:trPr>
          <w:trHeight w:val="420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Υποθέσεις ανά είδος εκμετάλλευσης για το 2018 Π.2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ΕΡΓΑΣΙΑΚΗ ΕΚΜΕΤΑΛΛΕΥΣ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ΣΕΞΟΥΑΛΙΚΗ ΕΚΜΕΤΑΛΛΕΥΣ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ΣΥΝΟΛΟ ΥΠΟΘΕΣΕΩΝ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565"/>
        <w:gridCol w:w="1686"/>
      </w:tblGrid>
      <w:tr>
        <w:trPr>
          <w:trHeight w:val="524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ύματα ανά φύλο και εθνικότητα για το 2018 Π.3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ΡΡΕ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ΗΛΥ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ΑΛΒΑΝ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ΑΦΓΑΝΙΣΤΑ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ΒΟΥΛΓΑΡ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ΓΕΩΡΓΙΑΝ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ΕΛΛΗΝ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ΚΑΖΑΚΣΤΑ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ΛΕΥΚΟΡΩΣΙΑ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ΟΥΚΡΑΝ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ΠΑΚΙΣΤΑΝ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ΡΟΥΜΑΝ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ΡΩΣΙΚ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 ανά φύλ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58"/>
        <w:gridCol w:w="2691"/>
      </w:tblGrid>
      <w:tr>
        <w:trPr>
          <w:trHeight w:val="750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ύματα ανά είδος εκμετάλλευσης και εθνικότητα για το 2018 Π.4</w:t>
            </w:r>
          </w:p>
        </w:tc>
      </w:tr>
      <w:tr>
        <w:trPr>
          <w:trHeight w:val="7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ίδος εκμετάλλευσης/Εθνικότητα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ΡΓΑΣΙΑΚΗ ΕΚΜΕΤΑΛΛΕΥΣΗ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ΕΞΟΥΑΛΙΚΗ ΕΚΜΕΤΑΛΛΕΥΣΗ</w:t>
            </w:r>
          </w:p>
        </w:tc>
      </w:tr>
      <w:tr>
        <w:trPr>
          <w:trHeight w:val="31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0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ΛΛΗΝΙΚ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ΛΒΑΝΙΚ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ΦΓΑΝΙΣΤΑ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ΒΟΥΛΓΑΡΙΚ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ΓΕΩΡΓΙΑΝ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ΚΑΖΑΚΣΤΑ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ΛΕΥΚΟΡΩΣΙΑ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ΟΥΚΡΑΝΙΚ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ΠΑΚΙΣΤΑΝΙΚ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ΡΟΥΜΑΝΙΚ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ΡΩΣΙΚ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 ανά είδος εκμετάλλευση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θυμάτων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Β) ΔΡΑΣΤΕΣ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02"/>
        <w:gridCol w:w="1786"/>
      </w:tblGrid>
      <w:tr>
        <w:trPr>
          <w:trHeight w:val="375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Δράστες ανά φύλο και εθνικότητα για το 2018 Π.5</w:t>
            </w:r>
          </w:p>
        </w:tc>
      </w:tr>
      <w:tr>
        <w:trPr>
          <w:trHeight w:val="37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 0 1 8</w:t>
            </w:r>
          </w:p>
        </w:tc>
      </w:tr>
      <w:tr>
        <w:trPr>
          <w:trHeight w:val="37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ΡΡΕ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ΓΝΩΣΤ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ΛΒΑΝ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ΦΓΑΝΙΣΤΑ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ΒΟΣΝΙΑΣ - ΕΡΖΕΓΟΒΙΝΗ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ΒΟΥΛΓΑΡ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ΓΕΡΜΑΝ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ΓΕΩΡΓΙΑΝ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ΛΛΗΝ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ΚΑΖΑΚΣΤΑ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ΛΕΥΚΟΡΩΣΙΑ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ΜΟΛΔΑΒ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ΟΥΓΓΑΡΙΑ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ΟΥΚΡΑΝ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ΠΑΚΙΣΤΑ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ΡΟΥΜΑΝ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ΡΩΣ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ΕΡΒΙΚ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δραστών ανά φύλο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δραστών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13"/>
        <w:gridCol w:w="2579"/>
      </w:tblGrid>
      <w:tr>
        <w:trPr>
          <w:trHeight w:val="735" w:hRule="atLeast"/>
        </w:trPr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Δράστες ανά είδος εκμετάλλευσης και εθνικότητα για το 2018 Π.6</w:t>
            </w:r>
          </w:p>
        </w:tc>
      </w:tr>
      <w:tr>
        <w:trPr>
          <w:trHeight w:val="73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ίδος εκμετάλλευσης/Εθνικότητ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ΡΓΑΣΙΑΚΗ ΕΚΜΕΤΑΛΛΕΥΣ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ΕΞΟΥΑΛΙΚΗ ΕΚΜΕΤΑΛΛΕΥΣΗ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ΓΝΩΣΤ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ΛΒΑΝ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ΦΓΑΝΙΣΤΑ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ΒΟΣΝΙΑΣ - ΕΡΖΕΓΟΒΙΝΗ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ΒΟΥΛΓΑΡ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ΓΕΡΜΑΝ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ΓΕΩΡΓΙΑΝ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ΛΛΗΝ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ΚΑΖΑΚΣΤΑ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ΛΕΥΚΟΡΩΣΙΑ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ΜΟΛΔΑΒ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ΟΥΓΓΑΡΙΑ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ΟΥΚΡΑΝ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ΠΑΚΙΣΤΑ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ΡΟΥΜΑΝ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ΡΩΣ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ΕΡΒΙΚ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δραστών ανά είδος εκμετάλλευση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δραστών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val="en-US" w:eastAsia="el-GR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Γ) ΑΝΗΛΙΚΑ</w:t>
      </w:r>
      <w:r>
        <w:rPr/>
        <w:t xml:space="preserve"> ΘΥΜΑΤΑ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09"/>
        <w:gridCol w:w="512"/>
      </w:tblGrid>
      <w:tr>
        <w:trPr>
          <w:trHeight w:val="37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C00000"/>
                <w:sz w:val="24"/>
                <w:szCs w:val="24"/>
                <w:lang w:eastAsia="el-GR"/>
              </w:rPr>
              <w:t>ΑΝΗΛΙΚΑ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 xml:space="preserve"> θύματα ανά φύλο, είδος εκμετάλλευσης και εθνικότητα για το 2018 Π.7</w:t>
            </w:r>
          </w:p>
        </w:tc>
      </w:tr>
      <w:tr>
        <w:trPr>
          <w:trHeight w:val="37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ΕΞΟΥΑΛΙΚΗ ΕΚΜΕΤΑΛΛΕΥΣΗ</w:t>
            </w:r>
          </w:p>
        </w:tc>
      </w:tr>
      <w:tr>
        <w:trPr>
          <w:trHeight w:val="1078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D0D0D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D0D0D"/>
                <w:sz w:val="24"/>
                <w:szCs w:val="24"/>
                <w:lang w:eastAsia="el-GR"/>
              </w:rPr>
              <w:t>Εθνικότητα/Φύλ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ΡΡΕ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ΒΟΥΛΓΑΡΙΚ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4"/>
                <w:szCs w:val="24"/>
                <w:lang w:eastAsia="el-G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ΕΛΛΗΝΙΚ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ΑΛΒΑΝΙΚ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ΥΝΟΛΟ ανά φύλ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el-GR"/>
              </w:rPr>
              <w:t>Σύνολο ανήλικων θυμάτω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sz w:val="24"/>
                <w:szCs w:val="24"/>
                <w:lang w:eastAsia="el-GR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3:00Z</dcterms:created>
  <dc:creator>BRATSIKAS</dc:creator>
  <dc:description/>
  <cp:keywords/>
  <dc:language>en-US</dc:language>
  <cp:lastModifiedBy>BRATSIKAS</cp:lastModifiedBy>
  <dcterms:modified xsi:type="dcterms:W3CDTF">2019-01-14T08:51:00Z</dcterms:modified>
  <cp:revision>27</cp:revision>
  <dc:subject/>
  <dc:title/>
</cp:coreProperties>
</file>