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2"/>
      </w:tblGrid>
      <w:tr>
        <w:trPr>
          <w:trHeight w:val="42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en-US"/>
              </w:rPr>
              <w:t>Υποθέσεις – Θύματα – Δράστες για το έτος 2016 Π.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D0D0D"/>
                <w:sz w:val="24"/>
                <w:szCs w:val="24"/>
              </w:rPr>
              <w:t>ΕΤΟΣ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2 0 1 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ΥΠΟΘΕΣΕΙΣ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ΘΥΜΑΤΑ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Calibri" w:ascii="Bookman Old Style" w:hAnsi="Bookman Old Style"/>
                <w:b/>
                <w:sz w:val="24"/>
                <w:szCs w:val="24"/>
              </w:rPr>
              <w:t>30 ενήλικα και 16 ανήλικα)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ΔΡΑΣΤΕΣ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Dotum;돋움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Dotum;돋움" w:cs="Calibri" w:ascii="Bookman Old Style" w:hAnsi="Bookman Old Style"/>
                <w:b/>
                <w:bCs/>
                <w:color w:val="000000"/>
                <w:sz w:val="24"/>
                <w:szCs w:val="24"/>
              </w:rPr>
              <w:t>97</w:t>
            </w:r>
          </w:p>
        </w:tc>
      </w:tr>
    </w:tbl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5739765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Υποθέσεις ανά είδος εκμετάλλευσης για το έτος 2016. Π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firstLine="28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ΕΡΓΑΣΙΑΚΗ ΕΚΜΕΤΑΛΛΕΥΣ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Dotum;돋움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otum;돋움"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ΕΚΜΕΤΑΛΛΕΥΣΗ ΤΗΣ ΕΠΑΙΤΕΙΑ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Dotum;돋움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otum;돋움"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ΣΕΞΟΥΑΛΙΚΗ ΕΚΜΕΤΑΛΛΕΥΣ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Dotum;돋움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otum;돋움"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ΣΥΝΟΛΟ ΥΠΟΘΕΣΕΩ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5pt;mso-wrap-distance-left:9pt;mso-wrap-distance-right:9pt;mso-wrap-distance-top:0pt;mso-wrap-distance-bottom:0pt;margin-top:21.1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Υποθέσεις ανά είδος εκμετάλλευσης για το έτος 2016. Π.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firstLine="28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ΕΡΓΑΣΙΑΚΗ ΕΚΜΕΤΑΛΛΕΥΣ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Dotum;돋움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otum;돋움"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  <w:t>ΕΚΜΕΤΑΛΛΕΥΣΗ ΤΗΣ ΕΠΑΙΤΕΙΑ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Dotum;돋움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otum;돋움"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  <w:t>ΣΕΞΟΥΑΛΙΚΗ ΕΚΜΕΤΑΛΛΕΥΣ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Dotum;돋움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Dotum;돋움"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ΣΥΝΟΛΟ ΥΠΟΘΕΣΕΩ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649595" cy="2963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52"/>
                              <w:gridCol w:w="269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Θύματα ανά φύλο και εθνικότητα για το έτος 2016. Π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ΑΡΡΕ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ΘΗΛ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ΑΛΒΑΝΙΑ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ΑΦΓΑΝΙΣΤΑ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ΒΟΥΛΓΑΡΙΑ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ΕΛΛΑΔΑ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ΜΟΛΔΑΒΙΑ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ΝΙΓΗΡΙΑ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ΟΥΓΓΑΡΙΑ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ΟΥΚΡΑΝΙΑ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ΡΟΥΜΑΝΙΑ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Σύνολο θυμάτων ανά φύλ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eastAsia="Calibri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Σύνολο θυμάτων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3.35pt;mso-wrap-distance-left:9pt;mso-wrap-distance-right:9pt;mso-wrap-distance-top:0pt;mso-wrap-distance-bottom:0pt;margin-top:13.9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52"/>
                        <w:gridCol w:w="269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Θύματα ανά φύλο και εθνικότητα για το έτος 2016. Π.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ΑΡΡΕ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ΘΗΛ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ΑΛΒΑΝΙΑ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ΑΦΓΑΝΙΣΤΑ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ΒΟΥΛΓΑΡΙΑ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ΕΛΛΑΔΑ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ΜΟΛΔΑΒΙΑ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ΝΙΓΗΡΙΑ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ΟΥΓΓΑΡΙΑ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ΟΥΚΡΑΝΙΑ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ΡΟΥΜΑΝΙΑ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Σύνολο θυμάτων ανά φύλ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Σύνολο θυμάτων 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140"/>
        <w:gridCol w:w="2001"/>
        <w:gridCol w:w="2354"/>
      </w:tblGrid>
      <w:tr>
        <w:trPr>
          <w:trHeight w:val="750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en-US"/>
              </w:rPr>
              <w:t>Θύματα ανά είδος εκμετάλλευσης και εθνικότητα  για το έτος 2016. Π.4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lang w:eastAsia="en-US"/>
              </w:rPr>
              <w:t>Είδος εκμετάλλευσης/Εθνικότητα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ΕΡΓΑΣΙΑΚΗ ΕΚΜΕΤΑΛΛΕΥΣΗ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ΕΚΜΕΤΑΛΛΕΥΣΗ ΤΗΣ ΕΠΑΙΤΕΙΑΣ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ΣΕΞΟΥΑΛΙΚΗ ΕΚΜΕΤΑΛΛΕΥΣΗ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ΕΛΛΑΔ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ΑΛΒΑΝ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ΑΦΓΑΝΙΣΤΑ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ΒΟΥΛΓΑΡ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ΜΟΛΔΑΒ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ΝΙΓΗΡ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ΟΥΓΓΑΡ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ΟΥΚΡΑΝ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ΡΟΥΜΑΝ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7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en-US"/>
              </w:rPr>
              <w:t>Σύνολο θυμάτων ανά είδος εκμετάλλευσ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en-US"/>
              </w:rPr>
              <w:t>Σύνολο θυμάτων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Style15"/>
        <w:ind w:left="0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21"/>
        <w:gridCol w:w="2409"/>
      </w:tblGrid>
      <w:tr>
        <w:trPr>
          <w:trHeight w:val="375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en-US"/>
              </w:rPr>
              <w:t>Δράστες ανά φύλο και εθνικότητα για το έτος 2016. Π.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ΑΡΡΕ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ΘΗΛΥ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ΑΓΝΩΣΤΗ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ΑΛΒΑΝΙΑΣ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ΒΟΥΛΓΑΡΙΑΣ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ΓΕΡΜΑΝΙΑΣ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ΕΛΛΑΔΑΣ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ΚΥΠΡΟΥ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ΜΟΛΔΑΒΙΑΣ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ΜΠΑΝΓΚΛΑΝΤΕΣ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ΝΙΓΗΡΙΑΣ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ΟΥΓΓΑΡΙΑΣ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ΟΥΚΡΑΝΙΑΣ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ΠΑΚΙΣΤΑΝ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ΡΟΥΜΑΝΙΑΣ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ΣΥΡΙΑΣ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en-US"/>
              </w:rPr>
              <w:t>Σύνολο δραστών ανά φύλο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en-US"/>
              </w:rPr>
              <w:t>Σύνολο δραστών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eastAsia="en-US"/>
              </w:rPr>
              <w:t>97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32"/>
        <w:gridCol w:w="2032"/>
        <w:gridCol w:w="2032"/>
      </w:tblGrid>
      <w:tr>
        <w:trPr>
          <w:trHeight w:val="735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en-US"/>
              </w:rPr>
              <w:t>Δράστες ανά είδος εκμετάλλευσης και εθνικότητα για το έτος 2016. Π.6</w:t>
            </w:r>
          </w:p>
        </w:tc>
      </w:tr>
      <w:tr>
        <w:trPr>
          <w:trHeight w:val="73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lang w:eastAsia="en-US"/>
              </w:rPr>
              <w:t>Είδος εκμετάλλευσης/Εθνικότητ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ΕΡΓΑΣΙΑΚΗ ΕΚΜΕΤΑΛΛΕΥΣ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ΕΚΜΕΤΑΛΛΕΥΣΗ ΤΗΣ ΕΠΑΙΤΕΙΑ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>ΣΕΞΟΥΑΛΙΚΗ ΕΚΜΕΤΑΛΛΕΥΣΗ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ΑΓΝΩΣΤ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ΑΛΒΑΝΙΑ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ΒΟΥΛΓΑΡΙΑ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ΓΕΡΜΑΝΙΑ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ΕΛΛΑΔΑ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ΚΥΠΡΟ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ΜΟΛΔΑΒΙΑ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ΜΠΑΝΓΚΛΑΝΤΕ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ΝΙΓΗΡΙΑ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ΟΥΓΓΑΡΙΑ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ΟΥΚΡΑΝΙΑ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ΠΑΚΙΣΤΑ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ΡΟΥΜΑΝΙΑ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2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ΣΥΡΙΑ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en-US"/>
              </w:rPr>
              <w:t>Σύνολο δραστών ανά είδος εκμετάλλευση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Calibri" w:cs="Bookman Old Style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en-US"/>
              </w:rPr>
              <w:t>Σύνολο δραστών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4"/>
                <w:szCs w:val="24"/>
              </w:rPr>
              <w:t>97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1414"/>
        <w:gridCol w:w="6"/>
        <w:gridCol w:w="1551"/>
        <w:gridCol w:w="1723"/>
      </w:tblGrid>
      <w:tr>
        <w:trPr>
          <w:trHeight w:val="315" w:hRule="atLeast"/>
        </w:trPr>
        <w:tc>
          <w:tcPr>
            <w:tcW w:w="9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4"/>
                <w:szCs w:val="24"/>
              </w:rPr>
              <w:t xml:space="preserve">ΑΝΗΛΙΚΑ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θύματα ανά φύλο, είδος εκμετάλλευσης και εθνικότητα για το έτος 2016.Π.7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D0D0D"/>
                <w:sz w:val="24"/>
                <w:szCs w:val="24"/>
              </w:rPr>
              <w:t>Εθνικότητα/Είδος Εκμετάλλευσης/Φύλο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ΣΕΞΟΥΑΛΙΚΗ ΕΚΜΕΤΑΛΛΕΥΣΗ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ΕΠΑΙΤΕΙΑ</w:t>
            </w:r>
          </w:p>
        </w:tc>
      </w:tr>
      <w:tr>
        <w:trPr>
          <w:trHeight w:val="885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ΑΡΡΕΝ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ΘΗΛΥ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ΑΡΡΕ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ΘΗΛΥ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ΑΛΒΑΝΙ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ΒΟΥΛΓΑΡΙ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ΕΛΛΑΔ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ΡΟΥΜΑΝΙΑ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Σύνολο θυμάτων ανά είδος εκμετάλλευσης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Σύνολο ανήλικων θυμάτω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30:00Z</dcterms:created>
  <dc:creator>BRATSIKAS</dc:creator>
  <dc:description/>
  <cp:keywords/>
  <dc:language>en-US</dc:language>
  <cp:lastModifiedBy>BRATSIKAS</cp:lastModifiedBy>
  <dcterms:modified xsi:type="dcterms:W3CDTF">2017-06-02T04:30:00Z</dcterms:modified>
  <cp:revision>2</cp:revision>
  <dc:subject/>
  <dc:title/>
</cp:coreProperties>
</file>