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  <w:vertAlign w:val="superscript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vertAlign w:val="superscript"/>
        </w:rPr>
      </w:r>
    </w:p>
    <w:p>
      <w:pPr>
        <w:pStyle w:val="Style15"/>
        <w:ind w:left="426" w:hanging="0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  <w:vertAlign w:val="superscript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vertAlign w:val="superscript"/>
        </w:rPr>
      </w:r>
    </w:p>
    <w:p>
      <w:pPr>
        <w:pStyle w:val="Style15"/>
        <w:ind w:left="426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Υποθέσεις εμπορίας ανθρώπων </w:t>
      </w:r>
    </w:p>
    <w:tbl>
      <w:tblPr>
        <w:tblW w:w="6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685"/>
      </w:tblGrid>
      <w:tr>
        <w:trPr>
          <w:trHeight w:val="3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ΕΜΠΟΡΙΑ  ΑΝΘΡΩΠΩ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 1 4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ΥΠΟΘΕΣΕΙ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tum;Arial Unicode MS" w:hAnsi="Dotum;Arial Unicode MS" w:eastAsia="Dotum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Dotum;Arial Unicode MS" w:ascii="Dotum;Arial Unicode MS" w:hAnsi="Dotum;Arial Unicode MS"/>
                <w:b/>
                <w:bCs/>
                <w:color w:val="000000"/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Style15"/>
        <w:ind w:left="0" w:hanging="0"/>
        <w:rPr>
          <w:rFonts w:ascii="Bookman Old Style" w:hAnsi="Bookman Old Style" w:cs="Bookman Old Style"/>
          <w:b/>
          <w:b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US"/>
        </w:rPr>
      </w:r>
    </w:p>
    <w:p>
      <w:pPr>
        <w:pStyle w:val="Style15"/>
        <w:ind w:left="426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Υποθέσεις εμπορίας ανθρώπων ανά είδος εκμετάλλευσης </w:t>
      </w:r>
    </w:p>
    <w:p>
      <w:pPr>
        <w:pStyle w:val="Style15"/>
        <w:ind w:left="426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1638"/>
      </w:tblGrid>
      <w:tr>
        <w:trPr>
          <w:trHeight w:val="375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ΕΜΠΟΡΙΑ  ΑΝΘΡΩΠΩΝ ανά είδος εκμετάλλευσης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 1 4</w:t>
            </w:r>
          </w:p>
        </w:tc>
      </w:tr>
      <w:tr>
        <w:trPr>
          <w:trHeight w:val="360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 xml:space="preserve">ΕΡΓΑΣΙΑΚΗ ΕΚΜΕΤΑΛΛΕΥΣΗ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tum;Arial Unicode MS" w:hAnsi="Dotum;Arial Unicode MS" w:eastAsia="Dotum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Dotum;Arial Unicode MS" w:ascii="Dotum;Arial Unicode MS" w:hAnsi="Dotum;Arial Unicode MS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 xml:space="preserve">ΕΚΜΕΤΑΛΛΕΥΣΗ 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ΤΗΣ ΕΠΑΙΤΕΙΑΣ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tum;Arial Unicode MS" w:hAnsi="Dotum;Arial Unicode MS" w:eastAsia="Dotum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Dotum;Arial Unicode MS" w:ascii="Dotum;Arial Unicode MS" w:hAnsi="Dotum;Arial Unicode MS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 xml:space="preserve">ΣΕΞΟΥΑΛΙΚΗ ΕΚΜΕΤΑΛΛΕΥΣΗ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tum;Arial Unicode MS" w:hAnsi="Dotum;Arial Unicode MS" w:eastAsia="Dotum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Dotum;Arial Unicode MS" w:ascii="Dotum;Arial Unicode MS" w:hAnsi="Dotum;Arial Unicode MS"/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ΥΠΟΘΕΣΕΙΣ ΣΥΝΟΛΟ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6</w:t>
            </w:r>
          </w:p>
        </w:tc>
      </w:tr>
    </w:tbl>
    <w:p>
      <w:pPr>
        <w:pStyle w:val="Style15"/>
        <w:ind w:left="0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US"/>
        </w:rPr>
      </w:r>
    </w:p>
    <w:p>
      <w:pPr>
        <w:pStyle w:val="Style15"/>
        <w:ind w:left="0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Δράστες εμπορίας ανθρώπων ανά φύλο και εθνικότητα</w:t>
      </w:r>
    </w:p>
    <w:p>
      <w:pPr>
        <w:pStyle w:val="Style15"/>
        <w:ind w:left="567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tbl>
      <w:tblPr>
        <w:tblW w:w="3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780"/>
        <w:gridCol w:w="701"/>
      </w:tblGrid>
      <w:tr>
        <w:trPr>
          <w:trHeight w:val="3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ΔΡΑΣΤΕΣ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 1 4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ΥΠΗΚΟΟΤΗΤΑ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ΡΡΕΝ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ΘΗΛΥ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ΑΓΝΩΣΤ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ΑΛΒΑΝΙΑ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ΒΟΣΝΙΑ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ΒΟΥΛΓΑΡΙΑ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ΓΕΩΡΓΙΑ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ΕΛΛΑΔΑ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ΛΕΥΚΟΡΩΣΙΑ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ΝΙΓΗΡΙΑ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ΟΥΚΡΑΝΙΑ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ΠΑΚΙΣΤΑ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ΡΟΥΜΑΝΙΑ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ΡΩΣΙΑ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ΣΥΡΙΑ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ΤΟΥΡΚΙΑ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ΤΣΕΧΙΑ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ΔΡΑΣΤΕΣ ΣΥΝΟΛΙΚΑ ΑΝΑ  ΦΥΛ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ΣΥΝΟΛΟ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</w:t>
            </w:r>
          </w:p>
        </w:tc>
      </w:tr>
    </w:tbl>
    <w:p>
      <w:pPr>
        <w:pStyle w:val="Style15"/>
        <w:ind w:left="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yle15"/>
        <w:ind w:left="567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Δράστες εμπορίας ανθρώπων ανά εθνικότητα και είδος εκμετάλλευσης </w:t>
      </w:r>
    </w:p>
    <w:tbl>
      <w:tblPr>
        <w:tblW w:w="7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244"/>
        <w:gridCol w:w="1985"/>
        <w:gridCol w:w="1134"/>
      </w:tblGrid>
      <w:tr>
        <w:trPr>
          <w:trHeight w:val="885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ΔΡΑΣΤΕΣ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ΡΓΑΣΙΑΚΗ ΕΚΜΕΤ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ΕΡΓΑΣΙΑΚΗ ΕΚΜΕΤ.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ΕΠΑΙΤΕΙΑ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ΣΕΞΟΥΑΛ. ΕΚΜΕΤ.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ΥΠΗΚΟΟΤΗΤΑ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ΑΓΝΩΣΤ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ΑΛΒΑΝΙΑ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ΒΟΣΝΙΑ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ΒΟΥΛΓΑΡΙΑ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ΓΕΩΡΓΙΑ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ΕΛΛΑΔΑ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ΛΕΥΚΟΡΩΣΙΑ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ΝΙΓΗΡΙΑ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ΟΥΚΡΑΝΙΑ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ΠΑΚΙΣΤΑΝ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ΡΟΥΜΑΝΙΑ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ΡΩΣΙΑ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ΣΥΡΙΑ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ΤΟΥΡΚΙΑ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ΤΣΕΧΙΑ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ΔΡΑΣΤΕΣ ΣΥΝΟΛΟ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108</w:t>
            </w:r>
          </w:p>
        </w:tc>
      </w:tr>
    </w:tbl>
    <w:p>
      <w:pPr>
        <w:pStyle w:val="Style15"/>
        <w:ind w:left="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yle15"/>
        <w:ind w:left="567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US"/>
        </w:rPr>
      </w:r>
    </w:p>
    <w:p>
      <w:pPr>
        <w:pStyle w:val="Style15"/>
        <w:ind w:left="567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Θύματα εμπορίας ανθρώπων ανά φύλο και εθνικότητα </w:t>
      </w:r>
    </w:p>
    <w:p>
      <w:pPr>
        <w:pStyle w:val="Style15"/>
        <w:ind w:left="567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tbl>
      <w:tblPr>
        <w:tblW w:w="5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76"/>
        <w:gridCol w:w="1693"/>
      </w:tblGrid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ΘΥΜΑΤΑ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 1 4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ΥΠΗΚΟΟΤΗΤ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ΑΡΡΕΝ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ΘΗΛΥ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ΑΛΒΑΝΙΑ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ΒΟΥΛΓΑΡΙΑ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ΕΛΛΑΔΑ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ΚΑΜΕΡΟΥ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ΝΙΓΗΡΙΑ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ΟΥΚΡΑΝΙΑ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ΠΑΚΙΣΤΑ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ΡΟΥΜΑΝΙΑ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ΡΩΣΙΑ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ΤΣΕΧΙΑ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ΘΥΜΑΤΑ ΣΥΝΟΛΟ ΑΝ ΦΥΛ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ΘΥΜΑΤΑ ΣΥΝΟΛΙΚΑ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</w:t>
            </w:r>
          </w:p>
        </w:tc>
      </w:tr>
    </w:tbl>
    <w:p>
      <w:pPr>
        <w:pStyle w:val="Style15"/>
        <w:ind w:left="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yle15"/>
        <w:ind w:left="0" w:hanging="0"/>
        <w:rPr>
          <w:rFonts w:ascii="Bookman Old Style" w:hAnsi="Bookman Old Style" w:cs="Bookman Old Style"/>
          <w:b/>
          <w:b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US"/>
        </w:rPr>
      </w:r>
    </w:p>
    <w:p>
      <w:pPr>
        <w:pStyle w:val="Style15"/>
        <w:ind w:left="567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Θύματα εμπορίας ανθρώπων ανά εθνικότητα και είδος εκμετάλλευσης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tbl>
      <w:tblPr>
        <w:tblW w:w="6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275"/>
        <w:gridCol w:w="1418"/>
        <w:gridCol w:w="1417"/>
      </w:tblGrid>
      <w:tr>
        <w:trPr>
          <w:trHeight w:val="7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ΘΥΜΑΤ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ΡΓΑΣΙΑΚΗ ΕΚ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ΕΡΓΑΣ.ΕΚΜ.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(ΕΠΑΙΤΕΙΑ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ΣΕΞΟΥΑ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ΕΚΜ. 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ΥΠΗΚΟΟΤΗΤ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ΑΛΒΑΝΙ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ΒΟΥΛΓΑΡΙ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ΕΛΛΑΔ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ΚΑΜΕΡΟΥ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ΝΙΓΗΡΙ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ΟΥΚΡΑΝΙ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ΠΑΚΙΣΤΑ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ΡΟΥΜΑΝΙ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ΡΩΣΙ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ΤΣΕΧΙ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ΘΥΜΑΤΑ άθροισμ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48</w:t>
            </w:r>
          </w:p>
        </w:tc>
      </w:tr>
    </w:tbl>
    <w:p>
      <w:pPr>
        <w:pStyle w:val="Style15"/>
        <w:ind w:left="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yle15"/>
        <w:ind w:left="567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yle15"/>
        <w:ind w:left="567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Θύματα εμπορίας ανθρώπων, ανήλικοι, ανά εθνικότητα, φύλο και είδος εκμετάλλευσης </w:t>
      </w:r>
    </w:p>
    <w:p>
      <w:pPr>
        <w:pStyle w:val="Style15"/>
        <w:ind w:left="567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tbl>
      <w:tblPr>
        <w:tblW w:w="6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49"/>
        <w:gridCol w:w="1016"/>
        <w:gridCol w:w="621"/>
        <w:gridCol w:w="661"/>
        <w:gridCol w:w="721"/>
        <w:gridCol w:w="831"/>
      </w:tblGrid>
      <w:tr>
        <w:trPr>
          <w:trHeight w:val="31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ΥΠΗΚΟΟΤΗΤΑ ΑΝΗΛΙΚΩΝ ΘΥΜΑΤΩΝ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 1 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 1 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 1 4</w:t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ΣΕΞΟΥΑΛΙΚΗ ΕΚΜ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ΡΓΑΣΙΑΚΗ ΕΚΜ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ΠΑΙΤΕΙΑ</w:t>
            </w:r>
          </w:p>
        </w:tc>
      </w:tr>
      <w:tr>
        <w:trPr>
          <w:trHeight w:val="85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ΡΡΕ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ΘΗΛ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ΡΡΕΝ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ΘΗΛ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ΡΡΕΝ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ΘΗΛΥ</w:t>
            </w:r>
          </w:p>
        </w:tc>
      </w:tr>
      <w:tr>
        <w:trPr>
          <w:trHeight w:val="345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ΕΛΛΑΔΑΣ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ΡΟΥΜΑΝΙΑΣ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ΑΛΒΑΝΙΑΣ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ΒΟΥΛΓΑΡΙΑΣ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ΣΥΝΟΛΟ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</w:tbl>
    <w:p>
      <w:pPr>
        <w:pStyle w:val="Style15"/>
        <w:ind w:left="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yle15"/>
        <w:ind w:left="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yle15"/>
        <w:ind w:left="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yle15"/>
        <w:ind w:left="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yle15"/>
        <w:ind w:left="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yle15"/>
        <w:ind w:left="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yle15"/>
        <w:ind w:left="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yle15"/>
        <w:ind w:left="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yle15"/>
        <w:ind w:left="567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Θύματα εμπορίας ανθρώπων, αναγνωρισμένα με Εισαγγελική Διάταξη </w:t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560"/>
      </w:tblGrid>
      <w:tr>
        <w:trPr>
          <w:trHeight w:val="510" w:hRule="atLeast"/>
        </w:trPr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ΑΝΑΓΝΩΡΙΣΗ ΜΕ ΕΙΣΑΓΓΕΛΙΚΗ ΔΙΑΤΑΞΗ</w:t>
            </w:r>
          </w:p>
        </w:tc>
      </w:tr>
      <w:tr>
        <w:trPr>
          <w:trHeight w:val="3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ΥΠΗΚΟΟΤΗΤΑ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 1 4</w:t>
            </w:r>
          </w:p>
        </w:tc>
      </w:tr>
      <w:tr>
        <w:trPr>
          <w:trHeight w:val="34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ΒΟΥΛΓΑΡΙΑΣ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ΕΛΛΑΔΑΣ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ΝΙΓΗΡΙΑΣ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ΡΟΥΜΑΝΙΑΣ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ΡΩΣΙΑΣ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ΣΥΝΟΛΟ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sectPr>
      <w:type w:val="nextPage"/>
      <w:pgSz w:w="11906" w:h="16838"/>
      <w:pgMar w:left="1560" w:right="127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Dotum">
    <w:altName w:val="Arial Unicode MS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5:56:00Z</dcterms:created>
  <dc:creator>253840</dc:creator>
  <dc:description/>
  <cp:keywords/>
  <dc:language>en-US</dc:language>
  <cp:lastModifiedBy>253840</cp:lastModifiedBy>
  <dcterms:modified xsi:type="dcterms:W3CDTF">2015-06-13T07:17:00Z</dcterms:modified>
  <cp:revision>3</cp:revision>
  <dc:subject/>
  <dc:title/>
</cp:coreProperties>
</file>