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vertAlign w:val="superscript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vertAlign w:val="superscript"/>
        </w:rPr>
      </w:r>
    </w:p>
    <w:p>
      <w:pPr>
        <w:pStyle w:val="Style15"/>
        <w:ind w:left="426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Υποθέσεις εμπορίας ανθρώπων 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685"/>
      </w:tblGrid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ΕΜΠΟΡΙΑ  ΑΝΘΡΩΠΩ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 xml:space="preserve">2 0 1 </w:t>
            </w:r>
            <w:r>
              <w:rPr>
                <w:b/>
                <w:bCs/>
                <w:color w:val="000000"/>
                <w:sz w:val="28"/>
                <w:szCs w:val="26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ΥΠΟΘΕΣΕΙ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bCs/>
                <w:color w:val="000000"/>
                <w:sz w:val="32"/>
                <w:szCs w:val="28"/>
                <w:lang w:val="en-US"/>
              </w:rPr>
            </w:pPr>
            <w:r>
              <w:rPr>
                <w:rFonts w:eastAsia="Dotum;돋움" w:cs="Calibri"/>
                <w:b/>
                <w:bCs/>
                <w:color w:val="000000"/>
                <w:sz w:val="32"/>
                <w:szCs w:val="28"/>
                <w:lang w:val="en-US"/>
              </w:rPr>
              <w:t>32</w:t>
            </w:r>
          </w:p>
        </w:tc>
      </w:tr>
    </w:tbl>
    <w:p>
      <w:pPr>
        <w:pStyle w:val="Style15"/>
        <w:ind w:left="426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426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426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Υποθέσεις εμπορίας ανθρώπων ανά είδος εκμετάλλευσης 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638"/>
      </w:tblGrid>
      <w:tr>
        <w:trPr>
          <w:trHeight w:val="3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 xml:space="preserve">ΕΜΠΟΡΙΑ  ΑΝΘΡΩΠΩΝ </w:t>
            </w:r>
            <w:r>
              <w:rPr>
                <w:bCs/>
                <w:color w:val="0D0D0D"/>
                <w:sz w:val="28"/>
                <w:szCs w:val="28"/>
              </w:rPr>
              <w:t>ανά είδος εκμετάλλευση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2 0 1 5</w:t>
            </w:r>
          </w:p>
        </w:tc>
      </w:tr>
      <w:tr>
        <w:trPr>
          <w:trHeight w:val="36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 xml:space="preserve">ΕΡΓΑΣΙΑΚΗ ΕΚΜΕΤΑΛΛΕΥΣΗ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;돋움" w:hAnsi="Dotum;돋움" w:eastAsia="Dotum;돋움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Dotum;돋움" w:ascii="Dotum;돋움" w:hAnsi="Dotum;돋움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ΕΡΓΑΣΙΑΚΗ ΕΚΜΕΤΑΛΛΕΥΣΗ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 xml:space="preserve"> (της ΕΠΑΙΤΕΙΑΣ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;돋움" w:hAnsi="Dotum;돋움" w:eastAsia="Dotum;돋움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Dotum;돋움" w:ascii="Dotum;돋움" w:hAnsi="Dotum;돋움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 xml:space="preserve">ΣΕΞΟΥΑΛΙΚΗ ΕΚΜΕΤΑΛΛΕΥΣΗ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;돋움" w:hAnsi="Dotum;돋움" w:eastAsia="Dotum;돋움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Dotum;돋움" w:ascii="Dotum;돋움" w:hAnsi="Dotum;돋움"/>
                <w:b/>
                <w:bCs/>
                <w:color w:val="000000"/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ΥΠΟΘΕΣΕΙΣ σύνολ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32</w:t>
            </w:r>
          </w:p>
        </w:tc>
      </w:tr>
    </w:tbl>
    <w:p>
      <w:pPr>
        <w:pStyle w:val="Style15"/>
        <w:ind w:left="426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426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426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Υποθέσεις εμπορίας ανθρώπων υπό το πρίσμα Εγκληματικών Οργανώσεων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</w:tblGrid>
      <w:tr>
        <w:trPr>
          <w:trHeight w:val="37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ΕΜΠΟΡΙΑ  ΑΝΘΡΩΠΩΝ - Ο.Ε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 xml:space="preserve">2 0 1 </w:t>
            </w:r>
            <w:r>
              <w:rPr>
                <w:b/>
                <w:bCs/>
                <w:color w:val="000000"/>
                <w:sz w:val="28"/>
                <w:szCs w:val="26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ΕΡΓΑΣΙΑΚΗ ΕΚΜΕΤΑΛΛΕΥΣ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;돋움" w:hAnsi="Dotum;돋움" w:eastAsia="Dotum;돋움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Dotum;돋움" w:ascii="Dotum;돋움" w:hAnsi="Dotum;돋움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ΕΡΓΑΣΙΑΚΗ ΕΚΜΕΤΑΛΛΕΥΣΗ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 xml:space="preserve"> (της ΕΠΑΙΤΕΙΑ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;돋움" w:hAnsi="Dotum;돋움" w:eastAsia="Dotum;돋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otum;돋움" w:ascii="Dotum;돋움" w:hAnsi="Dotum;돋움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 xml:space="preserve">ΣΕΞΟΥΑΛΙΚΗ ΕΚΜΕΤΑΛΛΕΥΣΗ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;돋움" w:hAnsi="Dotum;돋움" w:eastAsia="Dotum;돋움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Dotum;돋움" w:ascii="Dotum;돋움" w:hAnsi="Dotum;돋움"/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ΥΠΟΘΕΣΕΙΣ σύνολ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2</w:t>
            </w:r>
          </w:p>
        </w:tc>
      </w:tr>
    </w:tbl>
    <w:p>
      <w:pPr>
        <w:pStyle w:val="Style15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ind w:left="0" w:hanging="0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Style15"/>
        <w:ind w:left="0" w:hanging="0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Δράστες (γνωστοί) εμπορίας ανθρώπων ανά φύλο και εθνικότητα </w:t>
      </w:r>
    </w:p>
    <w:tbl>
      <w:tblPr>
        <w:tblW w:w="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80"/>
        <w:gridCol w:w="701"/>
      </w:tblGrid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ΔΡΑΣΤΕ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 1 5 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ΥΠΗΚΟΟΤΗΤ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ΡΡΕ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ΘΗΛΥ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ΑΙΘΙΟΠΙ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ΑΛΒΑΝΙ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ΒΟΥΛΓΑΡΙ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ΕΛΛΑΔ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ΜΟΛΔΑΒΙ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ΜΠΑΝΓΚΛΑΝΤΕ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ΟΥΓΓΑΡΙ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ΟΥΚΡΑΝΙ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ΡΟΥΜΑΝΙ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ΣΥΡΙ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ΔΡΑΣΤΕΣ άθροισμ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ΥΝΟΛΟ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06</w:t>
            </w:r>
          </w:p>
        </w:tc>
      </w:tr>
    </w:tbl>
    <w:p>
      <w:pPr>
        <w:pStyle w:val="Style15"/>
        <w:ind w:left="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ΣΗΜΕΙΩΣΗ: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Cs w:val="28"/>
        </w:rPr>
        <w:t>ΕΠΙΣΗΜΑΙΝΕΤΑΙ ΟΤΙ ΑΠΟ ΤΟ ΑΝΩΤΕΡΩ ΣΥΝΟΛΟ ΕΧΟΥΝ ΕΞΑΙΡΕΘΕΙ</w:t>
      </w:r>
      <w:r>
        <w:rPr>
          <w:rFonts w:cs="Bookman Old Style" w:ascii="Bookman Old Style" w:hAnsi="Bookman Old Style"/>
          <w:b/>
          <w:i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szCs w:val="28"/>
        </w:rPr>
        <w:t>ΔΡΑΣΤΕΣ ΑΓΝΩΣΤΗΣ ΥΠΗΚΟΟΤΗΤΑΣ ΑΓΝΩΣΤΟΥ ΦΥΛΟΥ (11 ΑΓΝΩΣΤΗΣ ΥΠΗΚΟΟΤΗΤΑΣ)</w:t>
      </w:r>
    </w:p>
    <w:p>
      <w:pPr>
        <w:pStyle w:val="Style15"/>
        <w:ind w:left="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Δράστες (σύνολο) εμπορίας ανθρώπων ανά εθνικότητα και είδος εκμετάλλευσης 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44"/>
        <w:gridCol w:w="1836"/>
        <w:gridCol w:w="1134"/>
      </w:tblGrid>
      <w:tr>
        <w:trPr>
          <w:trHeight w:val="342" w:hRule="atLeast"/>
        </w:trPr>
        <w:tc>
          <w:tcPr>
            <w:tcW w:w="6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2 0 1 5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ΔΡΑΣΤΕ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ΡΓΑΣΙΑΚΗ ΕΚΜΕΤ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Σ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ΕΡΓΑΣΙΑΚΗ ΕΚΜΕΤ-ΣΗ (της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ΕΠΑΙΤΕΙΑ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ΕΞΟΥΑΛ. ΕΚΜΕΤ-ΣΗ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ΑΓΝΩΣΤ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ΑΙΘΙΟΠΙ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ΑΛΒΑΝΙ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ΒΟΥΛΓΑΡΙ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ΕΛΛΑΔ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ΜΟΛΔΑΒΙ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ΜΠΑΝΓΚΛΑΝΤΕ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ΟΥΓΓΑΡΙ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ΟΥΚΡΑΝΙ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ΡΟΥΜΑΝΙ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ΣΥΡΙ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4"/>
              </w:rPr>
              <w:t>ΔΡΑΣΤΕΣ ΣΥΝΟΛΟ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  <w:t>1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  <w:t>97</w:t>
            </w:r>
          </w:p>
        </w:tc>
      </w:tr>
    </w:tbl>
    <w:p>
      <w:pPr>
        <w:pStyle w:val="Style15"/>
        <w:ind w:left="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  <w:r>
        <w:br w:type="page"/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Θύματα εμπορίας ανθρώπων ανά φύλο και εθνικότητα </w:t>
      </w:r>
    </w:p>
    <w:tbl>
      <w:tblPr>
        <w:tblW w:w="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407"/>
      </w:tblGrid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ΥΠΗΚΟΟΤΗΤ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 1 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ΘΥΜΑΤΩ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ΑΡΡΕ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ΘΗΛΥ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ΑΛΒΑΝΙ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ΒΟΥΛΓΑΡΙ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ΕΛΛΑΔ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ΜΟΛΔΑΒΙ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ΜΠΑΝΓΚΛΑΝΤΕ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ΟΥΚΡΑΝΙ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ΠΟΛΩΝΙ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ΡΟΥΜΑΝΙ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ΡΩΣΙ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ΘΥΜΑΤΑ ΣΥΝΟΛ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ΓΕΝΙΚΟ ΣΥΝΟΛΟ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50</w:t>
            </w:r>
          </w:p>
        </w:tc>
      </w:tr>
    </w:tbl>
    <w:p>
      <w:pPr>
        <w:pStyle w:val="Style15"/>
        <w:ind w:left="0" w:hanging="0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Θύματα εμπορίας ανθρώπων ανά εθνικότητα και είδος εκμετάλλευσης 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94"/>
        <w:gridCol w:w="1668"/>
        <w:gridCol w:w="1684"/>
      </w:tblGrid>
      <w:tr>
        <w:trPr>
          <w:trHeight w:val="322" w:hRule="atLeast"/>
        </w:trPr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2 0 1 5</w:t>
            </w:r>
          </w:p>
        </w:tc>
      </w:tr>
      <w:tr>
        <w:trPr>
          <w:trHeight w:val="7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ΥΠΗΚΟΟΤΗ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ΘΥΜΑΤΩ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ΡΓΑΣΙΑΚΗ ΕΚΜΕΤΑΛΛΕΥΣ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ΕΡΓΑΣΙΑΚΗ ΕΚΜΕΤΑΛΛΕΥΣΗ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(της ΕΠΑΙΤΕΙΑΣ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ΕΞΟΥΑΛΙ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ΕΚΜΕΤΑΛΛΕΥΣΗ </w:t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ΑΛΒΑΝΙΑ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ΒΟΥΛΓΑΡΙΑ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ΕΛΛΑΔΑ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ΜΟΛΔΑΒΙΑ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ΜΠΑΝΓΚΛΑΝΤΕ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ΟΥΚΡΑΝΙΑ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ΠΟΛΩΝΙΑ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ΡΟΥΜΑΝΙΑ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ΡΩΣΙΑ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ΘΥΜΑΤΑ ΣΥΝΟΛΟ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30</w:t>
            </w:r>
          </w:p>
        </w:tc>
      </w:tr>
    </w:tbl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Θύματα εμπορίας ανθρώπων, ανήλικοι, ανά εθνικότητα, φύλο και είδος εκμετάλλευσης </w:t>
      </w:r>
    </w:p>
    <w:tbl>
      <w:tblPr>
        <w:tblW w:w="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60"/>
        <w:gridCol w:w="791"/>
        <w:gridCol w:w="790"/>
        <w:gridCol w:w="898"/>
      </w:tblGrid>
      <w:tr>
        <w:trPr>
          <w:trHeight w:val="78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ΥΠΗΚΟΟΤΗ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ΑΝΗΛΙΚΩΝ ΘΥΜΑΤΩ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ΕΡΓΑΣΙΑΚΗ ΕΚΜΕΤΑΛΛΕΥΣΗ </w:t>
            </w:r>
            <w:r>
              <w:rPr>
                <w:b/>
                <w:bCs/>
                <w:color w:val="000000"/>
                <w:sz w:val="18"/>
                <w:szCs w:val="20"/>
                <w:u w:val="single"/>
              </w:rPr>
              <w:t>(της ΕΠΑΙΤΕΙΑΣ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ΕΞΟΥΑ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ΚΜΕΤΑΛΛΕΥΣΗ</w:t>
            </w:r>
          </w:p>
        </w:tc>
      </w:tr>
      <w:tr>
        <w:trPr>
          <w:trHeight w:val="3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b/>
                <w:bCs/>
                <w:color w:val="000000"/>
                <w:sz w:val="16"/>
                <w:szCs w:val="26"/>
              </w:rPr>
              <w:t>ΑΡΡΕ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b/>
                <w:bCs/>
                <w:color w:val="000000"/>
                <w:sz w:val="16"/>
                <w:szCs w:val="26"/>
              </w:rPr>
              <w:t>ΘΗΛ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b/>
                <w:bCs/>
                <w:color w:val="000000"/>
                <w:sz w:val="16"/>
                <w:szCs w:val="26"/>
              </w:rPr>
              <w:t>ΑΡΡΕ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b/>
                <w:bCs/>
                <w:color w:val="000000"/>
                <w:sz w:val="16"/>
                <w:szCs w:val="26"/>
              </w:rPr>
              <w:t>ΘΗΛΥ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ΑΛΒΑΝΙΑ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ΒΟΥΛΓΑΡΙΑ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ΕΛΛΑΔΑ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ΡΟΥΜΑΝΙΑ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ΘΥΜΑΤΑ ΣΥΝΟΛ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4</w:t>
            </w:r>
          </w:p>
        </w:tc>
      </w:tr>
    </w:tbl>
    <w:p>
      <w:pPr>
        <w:pStyle w:val="Style15"/>
        <w:spacing w:before="0" w:after="200"/>
        <w:ind w:left="567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sectPr>
      <w:type w:val="nextPage"/>
      <w:pgSz w:w="11906" w:h="16838"/>
      <w:pgMar w:left="1560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7:00Z</dcterms:created>
  <dc:creator>253840</dc:creator>
  <dc:description/>
  <cp:keywords/>
  <dc:language>en-US</dc:language>
  <cp:lastModifiedBy>Gerogiannis</cp:lastModifiedBy>
  <cp:lastPrinted>2016-01-07T14:04:00Z</cp:lastPrinted>
  <dcterms:modified xsi:type="dcterms:W3CDTF">2016-01-21T05:33:00Z</dcterms:modified>
  <cp:revision>20</cp:revision>
  <dc:subject/>
  <dc:title/>
</cp:coreProperties>
</file>