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χηγείο Ελληνικής Αστυνομ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λάδος Ασφάλειας και Τάξη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εύθυνση Τροχα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ίνακας αναφοράς Πάσχ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Από Παρασκευή 26/03 προηγούμενης Σαββάτου Λαζάρου, μέχρι και Κυριακή του Θωμ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65"/>
        <w:gridCol w:w="1980"/>
        <w:gridCol w:w="2880"/>
      </w:tblGrid>
      <w:tr>
        <w:trPr>
          <w:trHeight w:val="6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ΤΥΧΗΜΑΤ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άσχ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άσχ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σοστό</w:t>
            </w:r>
          </w:p>
        </w:tc>
      </w:tr>
      <w:tr>
        <w:trPr>
          <w:trHeight w:val="5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ΑΝΑΤΗΦΟΡ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-31,4%</w:t>
            </w:r>
          </w:p>
        </w:tc>
      </w:tr>
      <w:tr>
        <w:trPr>
          <w:trHeight w:val="5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ΟΒΑΡ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%</w:t>
            </w:r>
          </w:p>
        </w:tc>
      </w:tr>
      <w:tr>
        <w:trPr>
          <w:trHeight w:val="52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ΑΦΡ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,9%</w:t>
            </w:r>
          </w:p>
        </w:tc>
      </w:tr>
      <w:tr>
        <w:trPr>
          <w:trHeight w:val="52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880"/>
      </w:tblGrid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ΘΟΝ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άσχ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άσχ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σοστό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ΕΚΡΟ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-30,3%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-7,3%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ΛΑΦΡ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6,0%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8,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2:00Z</dcterms:created>
  <dc:creator>MOPO</dc:creator>
  <dc:description/>
  <cp:keywords/>
  <dc:language>en-US</dc:language>
  <cp:lastModifiedBy>avpress25</cp:lastModifiedBy>
  <cp:lastPrinted>2010-03-20T13:21:00Z</cp:lastPrinted>
  <dcterms:modified xsi:type="dcterms:W3CDTF">2010-04-12T07:42:00Z</dcterms:modified>
  <cp:revision>2</cp:revision>
  <dc:subject/>
  <dc:title>Αρχηγείο Ελληνικής Αστυνομίας</dc:title>
</cp:coreProperties>
</file>