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ρχηγείο Ελληνικής Αστυνομία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Κλάδος Ασφάλειας και Τάξη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Διεύθυνση Τροχαία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Συγκριτικός πίνακας τροχαίων ατυχημάτων &amp; παθόντω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3ΜΗΝΟΥ 2010 και 2009 (Επικράτεια)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441"/>
        <w:gridCol w:w="1441"/>
        <w:gridCol w:w="1675"/>
        <w:gridCol w:w="1615"/>
      </w:tblGrid>
      <w:tr>
        <w:trPr>
          <w:trHeight w:val="59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ΑΤΥΧΗΜΑΤ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Διαφορά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Ποσοστό</w:t>
            </w:r>
          </w:p>
        </w:tc>
      </w:tr>
      <w:tr>
        <w:trPr>
          <w:trHeight w:val="53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Θανατηφόρ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-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-10,6%</w:t>
            </w:r>
          </w:p>
        </w:tc>
      </w:tr>
      <w:tr>
        <w:trPr>
          <w:trHeight w:val="51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Σοβαρ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-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-7,3%</w:t>
            </w:r>
          </w:p>
        </w:tc>
      </w:tr>
      <w:tr>
        <w:trPr>
          <w:trHeight w:val="53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Ελαφρ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9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7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0,3%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558"/>
        <w:gridCol w:w="1559"/>
        <w:gridCol w:w="1689"/>
        <w:gridCol w:w="1655"/>
      </w:tblGrid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ΠΑΘΟΝΤΕ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Διαφορά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Ποσοστό</w:t>
            </w:r>
          </w:p>
        </w:tc>
      </w:tr>
      <w:tr>
        <w:trPr>
          <w:trHeight w:val="66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Νεκρο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-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-12,6%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Βαριά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Τραυματίε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-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-3,9%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Ελαφρά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τραυματίε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67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6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2,6%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37:00Z</dcterms:created>
  <dc:creator>avpress25</dc:creator>
  <dc:description/>
  <cp:keywords/>
  <dc:language>en-US</dc:language>
  <cp:lastModifiedBy>avpress25</cp:lastModifiedBy>
  <dcterms:modified xsi:type="dcterms:W3CDTF">2010-04-12T11:37:00Z</dcterms:modified>
  <cp:revision>2</cp:revision>
  <dc:subject/>
  <dc:title>Αρχηγείο Ελληνικής Αστυνομίας</dc:title>
</cp:coreProperties>
</file>