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ρχηγείο Ελληνικής Αστυνομ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λάδος Ασφάλειας και Τάξ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εύθυνση Τροχα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υγκριτικός πίνακας τροχαίων ατυχημάτων &amp; παθόντ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ΜΑΡΤΙΟΥ 2010 και 2009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(Επικράτεια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52"/>
        <w:gridCol w:w="1426"/>
        <w:gridCol w:w="1676"/>
        <w:gridCol w:w="1618"/>
      </w:tblGrid>
      <w:tr>
        <w:trPr>
          <w:trHeight w:val="5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ΤΥΧΗΜΑΤ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Διαφορά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οσοστό</w:t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Θανατηφόρ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3,9%</w:t>
            </w:r>
          </w:p>
        </w:tc>
      </w:tr>
      <w:tr>
        <w:trPr>
          <w:trHeight w:val="5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οβαρ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1,9%</w:t>
            </w:r>
          </w:p>
        </w:tc>
      </w:tr>
      <w:tr>
        <w:trPr>
          <w:trHeight w:val="5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λαφρ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,2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58"/>
        <w:gridCol w:w="1559"/>
        <w:gridCol w:w="1689"/>
        <w:gridCol w:w="1655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ΑΘΟΝΤΕ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Διαφορά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οσοστό</w:t>
            </w:r>
          </w:p>
        </w:tc>
      </w:tr>
      <w:tr>
        <w:trPr>
          <w:trHeight w:val="6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Νεκρο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1,8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αριά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ραυματίε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,6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λαφρά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ραυματίε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,4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2:00Z</dcterms:created>
  <dc:creator>avpress25</dc:creator>
  <dc:description/>
  <cp:keywords/>
  <dc:language>en-US</dc:language>
  <cp:lastModifiedBy>avpress25</cp:lastModifiedBy>
  <dcterms:modified xsi:type="dcterms:W3CDTF">2010-04-12T11:38:00Z</dcterms:modified>
  <cp:revision>3</cp:revision>
  <dc:subject/>
  <dc:title>Αρχηγείο Ελληνικής Αστυνομίας</dc:title>
</cp:coreProperties>
</file>