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Θεσσαλονίκη, 1</w:t>
      </w:r>
      <w:r>
        <w:rPr>
          <w:rFonts w:cs="Tahoma" w:ascii="Tahoma" w:hAnsi="Tahoma"/>
          <w:b/>
          <w:lang w:val="en-US"/>
        </w:rPr>
        <w:t>7</w:t>
      </w:r>
      <w:r>
        <w:rPr>
          <w:rFonts w:cs="Tahoma" w:ascii="Tahoma" w:hAnsi="Tahoma"/>
          <w:b/>
        </w:rPr>
        <w:t xml:space="preserve"> Απριλίου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ακοινώνεται ότι εξαιτίας της χιονόπτωσης – παγετού, η κατάσταση στο οδικό δίκτυο της Περιφέρειας Κεντρικής Μακεδονίας, ανά Αστυνομική Διεύθυνση, έχει ως εξής:</w:t>
      </w:r>
    </w:p>
    <w:p>
      <w:pPr>
        <w:pStyle w:val="Normal"/>
        <w:ind w:right="-7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ΑΣΤΥΝΟΜΙΚΗ ΔΙΕΥΘΥΝΣΗ ΠΕΛΛΑΣ:</w:t>
      </w:r>
    </w:p>
    <w:p>
      <w:pPr>
        <w:pStyle w:val="Normal"/>
        <w:ind w:right="-760" w:hanging="0"/>
        <w:jc w:val="both"/>
        <w:rPr/>
      </w:pPr>
      <w:r>
        <w:rPr>
          <w:rFonts w:cs="Tahoma" w:ascii="Tahoma" w:hAnsi="Tahoma"/>
        </w:rPr>
        <w:t>Η κυκλοφορία των οχημάτων,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λόγω χιονόπτωσης - παγετού</w:t>
      </w:r>
      <w:r>
        <w:rPr>
          <w:rFonts w:cs="Tahoma" w:ascii="Tahoma" w:hAnsi="Tahoma"/>
        </w:rPr>
        <w:t>, διεξάγεται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μόνο με τη χρήση αντιολισθητικών αλυσίδων:</w:t>
      </w:r>
    </w:p>
    <w:p>
      <w:pPr>
        <w:pStyle w:val="Normal"/>
        <w:numPr>
          <w:ilvl w:val="0"/>
          <w:numId w:val="4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στην Επαρχιακή Οδό Άρνισσας – Χιονοδρομικού Κέντρου ΒΟΡΡΑΣ, από το 12</w:t>
      </w:r>
      <w:r>
        <w:rPr>
          <w:rFonts w:cs="Tahoma" w:ascii="Tahoma" w:hAnsi="Tahoma"/>
          <w:b/>
          <w:bCs/>
          <w:vertAlign w:val="superscript"/>
        </w:rPr>
        <w:t>ο</w:t>
      </w:r>
      <w:r>
        <w:rPr>
          <w:rFonts w:cs="Tahoma" w:ascii="Tahoma" w:hAnsi="Tahoma"/>
          <w:b/>
          <w:bCs/>
          <w:lang w:val="en-US"/>
        </w:rPr>
        <w:t> </w:t>
      </w:r>
      <w:r>
        <w:rPr>
          <w:rFonts w:cs="Tahoma" w:ascii="Tahoma" w:hAnsi="Tahoma"/>
          <w:b/>
          <w:bCs/>
        </w:rPr>
        <w:t>χλμ. έως το Χιονοδρομικό Κέντρο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στη Δημοτική Οδό Κερασιάς Έδεσσας προς Χιονοδρομικό Κέντρο ΒΟΡΡΑΣ.</w:t>
      </w:r>
    </w:p>
    <w:p>
      <w:pPr>
        <w:pStyle w:val="Normal"/>
        <w:ind w:left="720"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εθνικό και λοιπό επαρχιακό οδικό δίκτυο, η κυκλοφορία των οχημάτων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διεξάγεται κανονικά.</w:t>
      </w:r>
    </w:p>
    <w:p>
      <w:pPr>
        <w:pStyle w:val="Normal"/>
        <w:ind w:right="-7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ΑΣΤΥΝΟΜΙΚΗ ΔΙΕΥΘΥΝΣΗ ΚΙΛΚΙΣ: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εθνικό και λοιπό επαρχιακό οδικό δίκτυο, η κυκλοφορία των οχημάτων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διεξάγεται κανονικά.</w:t>
      </w:r>
    </w:p>
    <w:p>
      <w:pPr>
        <w:pStyle w:val="Normal"/>
        <w:ind w:right="-7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ΑΣΤΥΝΟΜΙΚΗ ΔΙΕΥΘΥΝΣΗ ΗΜΑΘΙΑΣ: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εθνικό και λοιπό επαρχιακό οδικό δίκτυο, καθώς και στην Εγνατία οδό, η κυκλοφορία των οχημάτων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διεξάγεται κανονικά.</w:t>
      </w:r>
    </w:p>
    <w:p>
      <w:pPr>
        <w:pStyle w:val="Normal"/>
        <w:ind w:right="-7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ΑΣΤΥΝΟΜΙΚΗ ΔΙΕΥΘΥΝΣΗ ΧΑΛΚΙΔΙΚΗΣ: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εθνικό και λοιπό επαρχιακό οδικό δίκτυο, η κυκλοφορία των οχημάτων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διεξάγεται κανονικά.</w:t>
      </w:r>
    </w:p>
    <w:p>
      <w:pPr>
        <w:pStyle w:val="Normal"/>
        <w:ind w:right="-7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ΑΣΤΥΝΟΜΙΚΗ ΔΙΕΥΘΥΝΣΗ ΣΕΡΡΩΝ</w:t>
      </w:r>
      <w:r>
        <w:rPr>
          <w:rFonts w:cs="Tahoma" w:ascii="Tahoma" w:hAnsi="Tahoma"/>
          <w:b/>
          <w:bCs/>
          <w:u w:val="single"/>
          <w:lang w:val="en-US"/>
        </w:rPr>
        <w:t> 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εθνικό και λοιπό επαρχιακό οδικό δίκτυο, η κυκλοφορία των οχημάτων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διεξάγεται κανονικά.</w:t>
      </w:r>
    </w:p>
    <w:p>
      <w:pPr>
        <w:pStyle w:val="Normal"/>
        <w:ind w:right="-7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ΑΣΤΥΝΟΜΙΚΗ ΔΙΕΥΘΥΝΣΗ ΠΙΕΡΙΑΣ: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εθνικό και λοιπό επαρχιακό οδικό δίκτυο, η κυκλοφορία των οχημάτων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διεξάγεται κανονικά.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αφορμή την παρούσα κακοκαιρία, η Γενική Αστυνομική Διεύθυνση Περιφέρειας της Κεντρικής Μακεδονίας κρίνει σκόπιμο να υπενθυμίσει μερικές απλές, αλλά ιδιαίτερα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b/>
          <w:bCs/>
        </w:rPr>
        <w:t>χρήσιμες συμβουλές προς τους πολίτες: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φροντίσω το όχημά μου να έχει αντιολισθητικές αλυσίδες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χρησιμοποιώ πάντα τις αντιολισθητικές αλυσίδες όπου υπάρχουν ειδικές συνθήκες κυκλοφορίας (παγετός, κλπ.)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φορώ πάντα τη ζώνη ασφαλείας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νημερώνομαι για τον καιρό και την κατάσταση του οδικού δικτύου πριν ξεκινήσω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λέγχω την καλή λειτουργία των συστημάτων του αυτοκινήτου μου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φροντίζω ώστε να είναι εφοδιασμένο το αυτοκίνητο με αρκετά καύσιμα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μειώνω ταχύτητα και να αφήνω αρκετή απόσταση από το προπορευόμενο όχημα για να μπορώ να σταματήσω με ασφάλεια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μη φρενάρω απότομα γιατί υπάρχει κίνδυνος να εκτραπώ της πορείας μου. Με τον ίδιο τρόπο να λειτουργώ και όταν πρόκειται να επιταχύνω ή να στρίψω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έχω αναμμένα τα φώτα πορείας για να γίνομαι πιο εύκολα αντιληπτός, ιδιαίτερα όπου δεν υπάρχει μεγάλη ορατότητα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διατηρώ τα φώτα και τους υαλοκαθαριστήρες του οχήματός μου πάντα καθαρούς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οδηγώ με χαμηλή ταχύτητα για να έχω τη δυνατότητα ελέγχου του οχήματός μου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ίμαι ιδιαίτερα προσεκτικός όταν διασχίζω γέφυρες, ανισόπεδες διαβάσεις και δρόμους που δεν είναι πολυσύχναστοι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 οδηγώ σε επαρχιακό δρόμο, να αποφεύγω τους χιονισμένους χωματόδρομους.</w:t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έχω στο νου μου ότι ενδεχομένως χρειαστεί πολύ μεγαλύτερος χρόνος για να ακινητοποιήσω το όχημά μου όταν οδηγώ σε παγωμένο δρόμο.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Εάν ακινητοποιηθεί το όχημά μου:</w:t>
      </w:r>
    </w:p>
    <w:p>
      <w:pPr>
        <w:pStyle w:val="Normal"/>
        <w:numPr>
          <w:ilvl w:val="0"/>
          <w:numId w:val="3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μην προσπαθήσω να «γκαζώσω» για να απεγκλωβιστώ, γιατί οι τροχοί κινδυνεύουν να εισχωρήσουν ακόμα πιο βαθιά ειδικά σε πολύ χιονισμένα σημεία.</w:t>
      </w:r>
    </w:p>
    <w:p>
      <w:pPr>
        <w:pStyle w:val="Normal"/>
        <w:numPr>
          <w:ilvl w:val="0"/>
          <w:numId w:val="3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μετακινήσω δεξιά και αριστερά τους τροχούς μερικές φορές προκειμένου να διώξω το χιόνι από τους τροχούς.</w:t>
      </w:r>
    </w:p>
    <w:p>
      <w:pPr>
        <w:pStyle w:val="Normal"/>
        <w:numPr>
          <w:ilvl w:val="0"/>
          <w:numId w:val="3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ιδοποιήσω αμέσως τις αστυνομικές αρχές.</w:t>
      </w:r>
    </w:p>
    <w:p>
      <w:pPr>
        <w:pStyle w:val="Normal"/>
        <w:numPr>
          <w:ilvl w:val="0"/>
          <w:numId w:val="3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παραμείνω στο αυτοκίνητό μου και να ανάβω τη μηχανή για 10 λεπτά ανά ώρα, ελέγχοντας ότι η εξάτμιση είναι καθαρή από χιόνι.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Σε περίπτωση που μετακινηθώ εκτός πόλεως:</w:t>
      </w:r>
    </w:p>
    <w:p>
      <w:pPr>
        <w:pStyle w:val="Normal"/>
        <w:numPr>
          <w:ilvl w:val="0"/>
          <w:numId w:val="5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ροντίζω, πριν ξεκινήσω, να ενημερωθώ για τον καιρό και την κατάσταση του οδικού δικτύου.</w:t>
      </w:r>
    </w:p>
    <w:p>
      <w:pPr>
        <w:pStyle w:val="Normal"/>
        <w:numPr>
          <w:ilvl w:val="0"/>
          <w:numId w:val="5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γραμματίζω το ταξίδι μου, έτσι ώστε να μη συμπέσει με την αιχμή των καιρικών φαινομένων.</w:t>
      </w:r>
    </w:p>
    <w:p>
      <w:pPr>
        <w:pStyle w:val="Normal"/>
        <w:numPr>
          <w:ilvl w:val="0"/>
          <w:numId w:val="5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λέγχω την καλή λειτουργία των συστημάτων του αυτοκινήτου μου.</w:t>
      </w:r>
    </w:p>
    <w:p>
      <w:pPr>
        <w:pStyle w:val="Normal"/>
        <w:numPr>
          <w:ilvl w:val="0"/>
          <w:numId w:val="5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εβαιώνομαι ότι το ρεζερβουάρ του αυτοκινήτου μου είναι γεμάτο καύσιμα.</w:t>
      </w:r>
    </w:p>
    <w:p>
      <w:pPr>
        <w:pStyle w:val="Normal"/>
        <w:numPr>
          <w:ilvl w:val="0"/>
          <w:numId w:val="5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ροντίζω να έχω μαζί μου κουτί πρώτων βοηθειών.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Σε περίπτωση που μετακινούμαι μέσα στην πόλη:</w:t>
      </w:r>
    </w:p>
    <w:p>
      <w:pPr>
        <w:pStyle w:val="Normal"/>
        <w:numPr>
          <w:ilvl w:val="0"/>
          <w:numId w:val="1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τιμώ τα Μέσα Μαζικής Μεταφοράς.</w:t>
      </w:r>
    </w:p>
    <w:p>
      <w:pPr>
        <w:pStyle w:val="Normal"/>
        <w:numPr>
          <w:ilvl w:val="0"/>
          <w:numId w:val="1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ινούμαι με ιδιαίτερη προσοχή και ακολουθώ τις υποδείξεις των Τροχονόμων.</w:t>
      </w:r>
    </w:p>
    <w:p>
      <w:pPr>
        <w:pStyle w:val="Normal"/>
        <w:numPr>
          <w:ilvl w:val="0"/>
          <w:numId w:val="1"/>
        </w:numPr>
        <w:ind w:left="720" w:right="-76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ποφεύγω τις άσκοπες μετακινήσεις.</w:t>
      </w:r>
    </w:p>
    <w:p>
      <w:pPr>
        <w:pStyle w:val="Normal"/>
        <w:ind w:right="-7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Σε περίπτωση που αποκλειστώ:</w:t>
      </w:r>
    </w:p>
    <w:p>
      <w:pPr>
        <w:pStyle w:val="Normal"/>
        <w:numPr>
          <w:ilvl w:val="0"/>
          <w:numId w:val="6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μένω στο αυτοκίνητό μου και φροντίζω να ανάβω τη μηχανή για 10 λεπτά ανά ώρα.</w:t>
      </w:r>
    </w:p>
    <w:p>
      <w:pPr>
        <w:pStyle w:val="Normal"/>
        <w:numPr>
          <w:ilvl w:val="0"/>
          <w:numId w:val="6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ποθετώ στην κεραία του ραδιοφώνου ένα ύφασμα με έντονο χρώμα για τον ευκολότερο εντοπισμό μου από τις διασωστικές ομάδες.</w:t>
      </w:r>
    </w:p>
    <w:p>
      <w:pPr>
        <w:pStyle w:val="Normal"/>
        <w:numPr>
          <w:ilvl w:val="0"/>
          <w:numId w:val="6"/>
        </w:numPr>
        <w:ind w:left="720" w:right="-7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ξοπλισμός όπως αδιάβροχα, ομπρέλες, σφυρίχτρα, γαλότσες, φακός, κουβέρτες, νερό, πρόχειρο φαγητό, σταφίδες, σοκολάτες μπορεί να φανεί χρήσιμος</w:t>
      </w:r>
    </w:p>
    <w:p>
      <w:pPr>
        <w:pStyle w:val="Normal"/>
        <w:ind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640</wp:posOffset>
          </wp:positionH>
          <wp:positionV relativeFrom="paragraph">
            <wp:posOffset>-266700</wp:posOffset>
          </wp:positionV>
          <wp:extent cx="7101840" cy="164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0:00Z</dcterms:created>
  <dc:creator>roza</dc:creator>
  <dc:description/>
  <cp:keywords/>
  <dc:language>en-US</dc:language>
  <cp:lastModifiedBy>268443</cp:lastModifiedBy>
  <cp:lastPrinted>2014-04-13T08:11:00Z</cp:lastPrinted>
  <dcterms:modified xsi:type="dcterms:W3CDTF">2014-04-17T04:54:00Z</dcterms:modified>
  <cp:revision>5</cp:revision>
  <dc:subject/>
  <dc:title>Χανιά, 13 Μαΐου 2010</dc:title>
</cp:coreProperties>
</file>